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ГИСТРАЦИОННЫЙ БЛАН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сьба всю информацию предоставить до 18.04.2025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color w:val="000000"/>
                <w:shd w:fill="FFFFFF" w:val="clear"/>
              </w:rPr>
              <w:t>Специализированная Межрегиональная Конференция «Перспективы развития Автошколы в условиях изменения нормативной базы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 </w:t>
            </w:r>
            <w:r>
              <w:rPr>
                <w:b/>
                <w:color w:val="000000"/>
                <w:shd w:fill="FFFFFF" w:val="clear"/>
              </w:rPr>
              <w:t>г. Москв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сок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ФИО полность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 (Да/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 и акт (Да/Не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: с банкетом, без банкета (Нужное отметить – написа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квизиты организации,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зисы докладов для выступающ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жите вопросы, которые</w:t>
              <w:br/>
              <w:t>с Вашей точки зрения, требуют</w:t>
              <w:br/>
              <w:t>освещения в процессе работы Конферен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2:00Z</dcterms:created>
  <dc:creator>1</dc:creator>
  <dc:description/>
  <dc:language>en-US</dc:language>
  <cp:lastModifiedBy>Татьяна Геннадьевна</cp:lastModifiedBy>
  <cp:lastPrinted>2012-12-05T11:26:00Z</cp:lastPrinted>
  <dcterms:modified xsi:type="dcterms:W3CDTF">2025-03-19T11:22:00Z</dcterms:modified>
  <cp:revision>2</cp:revision>
  <dc:subject/>
  <dc:title/>
</cp:coreProperties>
</file>